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2667974AC7FD0223D68936BA80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2667974AC7FD0223D68936BA80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MgbWVldCBvdmVyIGluc2VjdXJpdHksIHJlY2VpdmUgYnJpZWZpbmdzIGZyb20g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GFpbHkgVHJ1c3QuPC9oMT48ZGl2PuWPkeW4g+S6jiA6IDIwMjUtMDQtMjQgMjA6NTU6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S/oeaJm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2667974AC7FD0223D68936BA80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