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2:0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BEAD40B89078812F31816AC877AB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BEAD40B89078812F31816AC877AB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1bHRhbiBjb21taXNzaW9ucyBLYXRhbXBlIEp1bXXigJlhdCBtb3NxdWUgdG9tb3Jyb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EYWlseSBUcnVzdC48L2gxPjxkaXY+5Y+R5biD5LqOIDogMjAyNS0wNC0yNCAyMDo1Njo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q+P5pel5L+h5omY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BEAD40B89078812F31816AC877AB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