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53A3B4EB028CF0EB12CEACB361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3A3B4EB028CF0EB12CEACB361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kkgcmVsZWFzZXMgOCBuZXcgY3JvcCB2YXJpZXRpZXMgLSBEYWlseSBUcnVz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yMDo1Nzo1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3A3B4EB028CF0EB12CEACB361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