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ABDF876A6FB200A0334E539DC9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ABDF876A6FB200A0334E539DC9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FU0csIEJvcm5vIGdvdnQgbGF1bmNoIGRldnQgZnVuZCB0byBib29zdCBlY29ub215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VHJ1c3QuPC9oMT48ZGl2PuWPkeW4g+S6jiA6IDIwMjUtMDQtMjQgMjE6MDQ6MT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vj+aXpeS/oeaJm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ABDF876A6FB200A0334E539DC9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