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2:4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E114303BAF9B1B6D82E06740FC42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114303BAF9B1B6D82E06740FC42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cnJpIHJvYWRzL2ZseW92ZXI6IFJlc2lkZW50cyBjb21tZW5kIEp1bGl1cyBCZXJn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YWlseSBUcnVzdC48L2gxPjxkaXY+5Y+R5biD5LqOIDogMjAyNS0wNC0yNCAyMTowNTow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q+P5pel5L+h5omY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114303BAF9B1B6D82E06740FC42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