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C46BCF43AB219BDB8DDB4E0B87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C46BCF43AB219BDB8DDB4E0B87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EgdG8gaG9zdCBtYWlkZW4gQWZDRlRBIGhhY2thdGhvbiAtIERhaWx5IFRy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IxOjA2OjE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r4/ml6Xkv6HmiZj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C46BCF43AB219BDB8DDB4E0B87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