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12E7089810121AC891268E1BEC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12E7089810121AC891268E1BEC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YXkgZXh0ZW5kcyBOMS4yYm4gMTAtWWVhciBzY2hvbGFyc2hpcCB0byBLd2FyYSBQ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GFpbHkgVHJ1c3QuPC9oMT48ZGl2PuWPkeW4g+S6jiA6IDIwMjUtMDQtMjQgMjE6MDY6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vj+aXpeS/oeaJm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12E7089810121AC891268E1BEC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