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4D938ECB9AB82745D9D4EF0915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4D938ECB9AB82745D9D4EF0915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cG9ydCB3YWl2ZXIgd2lsbCB0YWtlIHRpbWUgdG8gcmVmbGVjdCBvbiBtZWRpY2lu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ZXMg4oCTUFNOIC0gRGFpbHkgVHJ1c3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jE6MDg6MDU8L2Rpdj48ZGl2Puadpea6kCA6IOOAiuavj+aXpeS/oeaJm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4D938ECB9AB82745D9D4EF0915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