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28609C0375B0296D20AC0885C2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8609C0375B0296D20AC0885C2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kNvbSByZWNvdmVycyBOMS41OGJuIGZyb20gZGVmYXVsdGluZyBlbXBsb3llcnMg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UcnVzdC48L2gxPjxkaXY+5Y+R5biD5LqOIDogMjAyNS0wNC0yNCAyMToxMDoz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q+P5pel5L+h5omY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28609C0375B0296D20AC0885C2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