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7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EEB3FC9F00499D72712A3C887589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EB3FC9F00499D72712A3C887589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rb3dhJ3MgZGVmZWN0aW9uOiBBdGlrdSBhIGxvc2VyLCBjb2FsaXRpb24gaGFzIGRp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cmF0ZWQg4oCTIFByZXNpZGVuY3kgLSBEYWlseSBUcnVz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NCAyMTozMzowOTwvZGl2PjxkaXY+5p2l5rqQIDog44CK5q+P5pel5L+h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EB3FC9F00499D72712A3C887589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