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219728D4E5FDBC818D5F00149E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219728D4E5FDBC818D5F00149E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Z2h0aW5nIEJhY2sgQWdhaW5zdCBUeXBlIDIgRGlhYmV0ZXMgLSBEYWlseSBUcnVz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CAyMTozNTo0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q+P5pel5L+h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219728D4E5FDBC818D5F00149E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