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D94534DEDFAC9BC64DF8FBE485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D94534DEDFAC9BC64DF8FBE485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IgMm0gY2FuZGlkYXRlcyBlbnJvbGwgYXMgVVRNRSBiZWdpbnMgbmF0aW9ud2lk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RydXN0LjwvaDE+PGRpdj7lj5HluIPkuo4gOiAyMDI1LTA0LTI0IDIzOjIxOjE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r4/ml6Xkv6HmiZj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D94534DEDFAC9BC64DF8FBE485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