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C6A89D0B6CC165AB6841968978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C6A89D0B6CC165AB6841968978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dCB6ZWd0IHRyYWluZXIgUm9iaW4gdmFuIFBlcnNpZSBvdmVyIEZleWVub29yZC1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U2VtIFN0ZWlqbiB8IFZvZXRiYWwgfCBUZWxlZ3JhYWYubmw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QgMjE6NTI6MDA8L2Rpdj48ZGl2Puadpea6kCA6IOOAiueUteiur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C6A89D0B6CC165AB6841968978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