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700F9E8FA3C45805337A6235B3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700F9E8FA3C45805337A6235B3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aW1wIHZhbiBTY2hpcGhvbCBtYWcgZG9vcmdhYW46IGRpdCB6aWpuIGRlIGdldm9s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b3Igam91IGFscyByZWl6aWdlciB8IEZpbmFuY2llZWwgfCBUZWxlZ3JhYWYubmw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jQgMTY6MTg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700F9E8FA3C45805337A6235B3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