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90E6ED8712D7E9F047EE4CDC70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90E6ED8712D7E9F047EE4CDC70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fCBIb2xvY2F1c3QgaGVyZGFjaHQgbWV0IElzcmHDq2xpc2NoZSBnaWp6ZWxh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EF1c2Nod2l0ejog4oCZSWsgaGViIHR3ZWUga2VlciBnZXdvbm5lbjogdmFuIGRlIG5h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biB2YW4gSGFtYXPigJkgfCBCdWl0ZW5sYW5kIHwgVGVsZWdyYWFmLm5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0IDE5OjUxOjExPC9kaXY+PGRpdj7mnaXmupAgOiDjgI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90E6ED8712D7E9F047EE4CDC70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