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98FCBE480F9E6DB655345F5128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98FCBE480F9E6DB655345F5128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NsYWdnZXZlciBNYXJpam4gU2NocmlqdmVyICgzOCkgZ2FhdCB2b29yIGhldCBl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G9ydGVuLCBoaWogZG9ldCByZWZvcm1lciBwaWxhdGVzLCBob2x5IHNocmVkIGVuIGhl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d2Ugc3Bpbm5lbjog4oCZSWsgYmVuIGdlcmFkYnJhYWt04oCZIHwgQmlubmVubGFuZCB8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cmFhZi5ubC48L2gxPjxkaXY+5Y+R5biD5LqOIDogMjAyNS0wNC0yNCAxOT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5S16K6v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98FCBE480F9E6DB655345F5128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