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6:4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51D250B6EE9163FEE781301871E0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1D250B6EE9163FEE781301871E0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IG1vZXRlbiB2ZWVsIGxhbmdlciBkb29yd2Vya2VuIGVuIHZvbGdlbnMgZGV6ZSA3M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c2VycyBpcyBkYXQganVpc3QgZWVuIGZlZXN0OiDigJlJayBiZW4gZWluZGVsaWprIHZlc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dmFuIHRhcmdldHMgZW4gcHJlc3RhdGllZHJ1a+KAmSB8IExpZmVzdHlsZSB8IFRlbGVn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ubC48L2gxPjxkaXY+5Y+R5biD5LqOIDogMjAyNS0wNC0yNCAxNDoz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5S16K6v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1D250B6EE9163FEE781301871E0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