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03EA05ECB45ECA6AFDEDFC6F26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03EA05ECB45ECA6AFDEDFC6F26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b2l0IG1lZXIgZWVuIFJlZCBCdWxsIGFscyBvbnRiaWp0OiBjdWx0c3BpdHMgSmFt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ZHkgbmVlbXQgbmEgMTMgamFhciBhZnNjaGVpZCBiaWogTGVpY2VzdGVyIENpdHkgfCBWb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IHwgVGVsZWdyYWFmLm5sLjwvaDE+PGRpdj7lj5HluIPkuo4gOiAyMDI1LTA0LTI0ID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nlLXorq/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03EA05ECB45ECA6AFDEDFC6F26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