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2ABBD293E2E729CEC9E54D3AD4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2ABBD293E2E729CEC9E54D3AD4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dGEgU3RlZWwgb250a2VudCBvdmVydHJlZGVuIG1pbGlldXJlZ2Vsczog4oCZWndh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b2t3b2xrZW4gaGViYmVuIGFuZGVyZSBvb3J6YWFr4oCZIHwgRmluYW5jaWVlbCB8IFRl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Zi5ubC48L2gxPjxkaXY+5Y+R5biD5LqOIDogMjAyNS0wNC0yNCAyMjo1MTozN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5S16K6v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2ABBD293E2E729CEC9E54D3AD4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