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7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CD25AB99B960AD2FA6010812AD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CD25AB99B960AD2FA6010812AD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dGV1ciBDaHJpcyBDYXV3ZW5iZXJnaHMgKDc4KSwgYmVrZW5kIGFscyBLYWJvdXRl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IG92ZXJsZWRlbjog4oCZR2VuZXJhdGllcyBraW5kZXJlbiBicmFjaHQgaGlqIHZyZXVn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nJpZW5kc2NoYXDigJkgfCBTdGVycmVuIHwgVGVsZWdyYWFmLm5s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0LTI0IDIxOjMyOjExPC9kaXY+PGRpdj7mnaXmupAgOiDjgIrnlLX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CD25AB99B960AD2FA6010812AD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