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1AE7381760A64659A8CB1412BE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1AE7381760A64659A8CB1412BE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cmdjcmlzaXM6IHJlY29yZGFhbnRhbCBvdWRlcmVuIGdlZHdvbmdlbiBvcGdlbm9t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dmVycGxlZWdodWlzICB8IFRlbGVncmFhZi5u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yMjozMDowMDwvZGl2PjxkaXY+5p2l5rqQIDog44CK55S16K6v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1AE7381760A64659A8CB1412BE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