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A670ADB7A05275A5A7414636AA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670ADB7A05275A5A7414636AA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lvbGkgd2lsIOKAmXJlYWN0aWUgemllbiB2YW4gQWpheC1zcGVsZXJz4oCZIG5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c2xhZyBiaWogRkMgVXRyZWNodCB8IFZvZXRiYWwgfCBUZWxlZ3JhYWYubm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I6MzQ6MDA8L2Rpdj48ZGl2Puadpea6kCA6I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670ADB7A05275A5A7414636AA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