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9ABAE96AB35867A1D1D52D5C39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9ABAE96AB35867A1D1D52D5C39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2NlIHNwZWVsdCB2cmlqZGFnIG5pZXQgdGVnZW4gQXRhbGFudGEgbmEgZG9vZCBm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ZXJhcGV1dCB8IFNwb3J0IHwgVGVsZWdyYWFmLm5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yOjUzOjAwPC9kaXY+PGRpdj7mnaXmupAgOiDjgIrnlLXorq/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9ABAE96AB35867A1D1D52D5C39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