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ACB3B05E11879BEFE47C26ACEE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ACB3B05E11879BEFE47C26ACEE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saWVndmVyYm9kIGJvdmVuIFJvbWUsIGdlYmllZCByb25kIFNpbnQtUGlldGVyc3Bs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GxlZGlnIGFmZ2VzbG90ZW4sIHNsdWlwc2NodXR0ZXJzIGVuIGJvbW1lbndlcnBlcnM6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mVuaXMgcGF1cyBlbm9ybWUgb3BlcmF0aWUgfCBCdWl0ZW5sYW5kIHwgVGVsZWdyYWF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Iz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ACB3B05E11879BEFE47C26ACEE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