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ADFDFE4DD0B5B203B8765E8B2A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ADFDFE4DD0B5B203B8765E8B2A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DIFV0cmVjaHQgcnVpa3QgRXVyb3BhIGVuIFJvbiBKYW5zIGdlYnJ1aWt0IHdjIGFs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ZWxpamtpbmcgdm9vciBkdWVscyBBamF4IGVuIFJLQyB8IFZvZXRiYWwgfCBUZWxlZ3Jh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PC9oMT48ZGl2PuWPkeW4g+S6jiA6IDIwMjUtMDQtMjQgMjM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ADFDFE4DD0B5B203B8765E8B2A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