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6:5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DBF4089278EC69E2970679EC5C01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BF4089278EC69E2970679EC5C01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cmRhY2h0ZSB2YW4gQnJpdHNlIG1pbGpvZW5lbmZyYXVkZSBnZWFycmVzdGVlcmQ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YmFudDog4oCZT25zY2hhdGJhcmUgc3RldW4gTmVkZXJsYW5kc2UgcG9saXRpZeKAmSB8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lbmxhbmQgfCBUZWxlZ3JhYWYubmwuPC9oMT48ZGl2PuWPkeW4g+S6jiA6IDIwMjUtMDQt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MTg6MTM8L2Rpdj48ZGl2Puadpea6kCA6IOOAiueUteiur+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BF4089278EC69E2970679EC5C01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