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7:1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ADE08D8820A870A05C02B2BF3633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DE08D8820A870A05C02B2BF3633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JVkUgfCBjaGlwYmVkcmlqdmVuIGJlem9yZ2VuIEFFWCBob2dlciBzbG90IHwgRmlu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bCB8IFRlbGVncmFhZi5ubC48L2gxPjxkaXY+5Y+R5biD5LqOIDogMjAyNS0wNC0yNCAy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DwvZGl2PjxkaXY+5p2l5rqQIDog44CK55S16K6v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DE08D8820A870A05C02B2BF3633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