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1DDE67A2D15E7525D58CA1FDEA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DDE67A2D15E7525D58CA1FDEA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IgdmVyZGFjaHRlbiB2b29ybG9waWcgbm9nIHZhc3Qgdm9vciBteXN0ZXJpZXV6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ZCBvcCBKYcOvciBSw7ZtZXI6IHNsYWNodG9mZmVyIG1vZ2VsaWprIG9udHZvZXJkLCBn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QgZW4gbWlzaGFuZGVsZCB8IEJpbm5lbmxhbmQgfCBUZWxlZ3JhYWYubm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jA6NDc6MDI8L2Rpdj48ZGl2Puadpea6kCA6I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DDE67A2D15E7525D58CA1FDEA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