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27A157377F6D19DBBC3D7E4C5D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7A157377F6D19DBBC3D7E4C5D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XRlYW0gemVuZHQgc3BvdGplcyB1aXQgb3AgTWV4aWNhYW5zZSB0ZWxldmlz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U1pc2RhZGlnZXJzIHppam4gbmlldCB3ZWxrb20gaW4gZGUgVlPigJkgfCBCdWl0ZW5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VsZWdyYWFmLm5sLjwvaDE+PGRpdj7lj5HluIPkuo4gOiAyMDI1LTA0LTI0IDIyOjM2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lLXorq/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7A157377F6D19DBBC3D7E4C5D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