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A570F994606A2CD69E99897EEF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570F994606A2CD69E99897EEF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dWwgKDY1KSB1aXQgVmVubG8gbWFnIGNlbCBpbiBJbmRpYSB2ZXJsYXRlbiwgZmFt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yBkb2xibGlqOiDigJlIZXQgd2FzIHRvdCBvcCBoZXQgbGFhdHN0IG9uemVrZXLigJkg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W5sYW5kIHwgVGVsZWdyYWFmLm5s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xOjQwPC9kaXY+PGRpdj7mnaXmupAgOiDjgIrnlLXorq/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570F994606A2CD69E99897EEF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