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2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45CF198C80D67725331F88882B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45CF198C80D67725331F88882B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YmVyIHpldCBzdHJlZXAgZG9vciBkd2FuZ2VsZW1lbnQgaW4gYXNpZWx3ZXQ6IOKA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aG91IGlrIGhlbGVtYWFsIG5pZXQgdmFu4oCZIHwgQmlubmVubGFuZCB8IFRlbGVncmFhZ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8L2gxPjxkaXY+5Y+R5biD5LqOIDogMjAyNS0wNC0yNCAyMDo0MTo0M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5S16K6v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45CF198C80D67725331F88882B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