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3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BC4DA73057E96042F95379E4FB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BC4DA73057E96042F95379E4FB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dlbWJvbGllIGlzICd3b2xmIGluIHNjaGFhcHNrbGVyZW4nOiB3aWUgbG9vcHQg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IGVuIHdhdCB6aWpuIGRlIHN5bXB0b21lbj8gfCBCaW5uZW5sYW5kIHwgVGVsZWdyYWFm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E5OjM4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BC4DA73057E96042F95379E4FB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