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3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97BC1031C2FDEAB52E9497B28C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97BC1031C2FDEAB52E9497B28C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1bHAgbGV2ZW5kZSBsZWdlbmRlIGhlbHB0OiBKb2FubmUgdmFuIExpZXNob3V0IHBh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bnplbiBtZWRhaWxsZSBvcCBFSyBqdWRvIHwgU3BvcnQgfCBUZWxlZ3JhYWYubmw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jM6NDg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97BC1031C2FDEAB52E9497B28C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