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D6E411ECB25A03B305AA280263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D6E411ECB25A03B305AA280263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dHRlcmRhbW1lciBvcGdlcGFrdCBuYSBtaXNoYW5kZWxpbmcgZ2V6aW46IHZhZGVy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IHRpZW5lciBvcCBmYXRiaWtlIGFhbiBvcCByaWpnZWRyYWcgfCBCaW5uZW5sYW5kIHwg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YWFmLm5sLjwvaDE+PGRpdj7lj5HluIPkuo4gOiAyMDI1LTA0LTI0IDIyOjQ2OjA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nlLXorq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D6E411ECB25A03B305AA280263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