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0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2BB2E5FBE121B45C1D7A9A1F4A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2BB2E5FBE121B45C1D7A9A1F4A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dCBpcyBkZSBpbXBhY3QgdmFuIGV4dHJhIGdhc3dpbm5pbmcgb3AgTm9vcmR6ZWUg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ZSBlbmVyZ2llcmVrZW5pbmcgfCBGaW5hbmNpZWVsIHwgVGVsZWdyYWFmLm5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0LTI0IDIwOjUyOjUyPC9kaXY+PGRpdj7mnaXmupAgOi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2BB2E5FBE121B45C1D7A9A1F4A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