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2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E623A20548919B91E4C63D2D50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E623A20548919B91E4C63D2D50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CB6aWpuIEZhY2Vib29rIGVuIEluc3RhZ3JhbSBpbiB2cmVkZXNuYWFtIHZhbiBw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dCBhbCBvbnplIHZha2FudGlla2lla2plcz8gWsOzIHZvb3Jrb20gamUgZGF0IGplIGRh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ZHQgZ2VicnVpa3QgfCBMaWZlc3R5bGUgfCBUZWxlZ3JhYWYubmw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UgMDA6MDA6MDA8L2Rpdj48ZGl2Puadpea6kCA6IOOAiueUteiu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E623A20548919B91E4C63D2D50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