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2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AFD6EE08545208F792518EF61A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AFD6EE08545208F792518EF61A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ZWxiZXNwcm9rZW4gV291dGVyIEdvZXMgb3AgZGUgYmFuayBiaWogQVogaW4gdGh1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IG1ldCBOQUMgfCBWb2V0YmFsIHwgVGVsZWdyYWFmLm5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IzOjUwOjAwPC9kaXY+PGRpdj7mnaXmupAgOiDjgIrnlLXorq/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AFD6EE08545208F792518EF61A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