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3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A3BA8AFC3F44DC50F20D1304B3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A3BA8AFC3F44DC50F20D1304B3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cmQgcGF1cyBGcmFuY2lzY3VzIGhldCBuaWV1d3N0ZSBzbGFjaHRvZmZlciB2YW4g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dGUg4oCYQWFyb24gUmFtc2V5LXZsb2VrP+KAmSB8IFZvZXRiYWwgfCBUZWxlZ3JhYWYu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jUgMDA6MDE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eUteiur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A3BA8AFC3F44DC50F20D1304B3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