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67BC5B866B334DF2B8F1C267D6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67BC5B866B334DF2B8F1C267D6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E1hZGxlbmVyIG9wZW50IGxhYWRwbGVpbiB2b29yIHBlcnNvbmVuYXV0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w6luIHRydWNrcyBpbiBidXVydCB2YW4gc25lbHdlZyBBMTYgYmlqIEJyZWRhOiDigJlF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bHBhYWzigJkgfCBCaW5uZW5sYW5kIHwgVGVsZWdyYWFmLm5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1IDAwOjE1OjAwPC9kaXY+PGRpdj7mnaXmupAgOiDjgIrnlLXorq/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67BC5B866B334DF2B8F1C267D6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