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6F8C807C354DEF401CBD086B49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F8C807C354DEF401CBD086B49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bHVjaHRpbmcgdm9vciBKb2hhbiBEZXJrc2VuOiB2cm91dyBrcmlqZ3QgZ29lZCBu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IGFuYWxpc3QgdmFuYXZvbmQgZ2V3b29uIGFhbiB0YWZlbCBiaWogVmFuZGFhZyBpbn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ViB8IFRlbGVncmFhZi5ubC48L2gxPjxkaXY+5Y+R5biD5LqOIDogMjAyNS0wNC0yNCA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F8C807C354DEF401CBD086B49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