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0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89C9D17C7353F375014FB86085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89C9D17C7353F375014FB86085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JVkUgfCBUcnVtcCB1aXQgb25nZW5vZWdlbiBvdmVyIFJ1c3Npc2NoZSBhYW52YWwg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djog4oCZVmxhZGltaXIsIHN0b3AgZXJtZWUh4oCZIHwgQnVpdGVubGFuZCB8IFRlbGVn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bC48L2gxPjxkaXY+5Y+R5biD5LqOIDogMjAyNS0wNC0yNCAyMTowNT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5S1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89C9D17C7353F375014FB86085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