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CB35EE75FCF93EDA147CC3AB0C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B35EE75FCF93EDA147CC3AB0C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IElORyB2ZXJsYWFndCBudSBvb2sgQUJOIEFtcm8gZGUgc3BhYXJyZW50Z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C0yNCAxNzoyNzo0NDwvZGl2PjxkaXY+5p2l5rqQIDo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a625bm/5pKt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CB35EE75FCF93EDA147CC3AB0C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