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6B9CD1E16A31AF1E6C3F8A604C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B9CD1E16A31AF1E6C3F8A604C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9yaXRlaXQgUGVyc29vbnNnZWdldmVuczogbWFhayBudSBiZXp3YWFyIGFscyBq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IHdpbCBkYXQgTWV0YSBBSSB0cmFpbnQgbWV0IGpvdXcgZGF0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xODoyNDozNDwvZGl2PjxkaXY+5p2l5rqQIDog6I23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B9CD1E16A31AF1E6C3F8A604C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