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3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620260341E4C5F32E4A2BCA532C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620260341E4C5F32E4A2BCA532C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BVk8tYmFhcyBSdXR0ZSBuYWFyIFdhc2hpbmd0b24gb3AgZ2V2b2VsaWcgbW9tZW5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0LTI0IDE4OjQ5OjI3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jbflhbDlm73lrrblub/mkq3nlLXop4blj7A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620260341E4C5F32E4A2BCA532C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