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3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FFA0765DA5DFDE3A22353A6657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FFA0765DA5DFDE3A22353A6657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2IHpvZWtnZXJhYWt0ZSBrdW5zdHdlcmtlbiB2YW4gZ2VtZWVudGUgTWFhc2hvcnN0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ZWRlbGlqayB3ZWdnZWdvb2lkLjwvaDE+PGRpdj7lj5HluIPkuo4gOiAyMDI1LTA0LTI0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OjQ5PC9kaXY+PGRpdj7mnaXmupAgOiDojbflhbDlm73lrrblub/mkq3nlLXop4blj7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FFA0765DA5DFDE3A22353A6657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