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B9661B787D4D366D8AFDA8C974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B9661B787D4D366D8AFDA8C974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saWN0IEluZGlhIGVuIFBha2lzdGFuIGVzY2FsZWVydCwgdmlzYSBzdGFhdHN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luZ2V0cm9ra2VuLjwvaDE+PGRpdj7lj5HluIPkuo4gOiAyMDI1LTA0LTI0IDIwOjA4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jbflhbDlm73lrrblub/mkq3nlLXop4blj7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B9661B787D4D366D8AFDA8C974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