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0433F24ABDF1A86AC49D0D9565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0433F24ABDF1A86AC49D0D9565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ZSByZWNodHN6YWtlbiBhYW5nZWtvbmRpZ2QgaW4gcmVhY3RpZSBvcCB1aXR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IHN0aWtzdG9mcGxhbm5lbiBrYWJpbmV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wOjIwOjExPC9kaXY+PGRpdj7mnaXmupAgOiDojbflhbDlm73lrrblub/mkq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0433F24ABDF1A86AC49D0D9565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