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A4824E88792A08DC4E7E8855EA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A4824E88792A08DC4E7E8855EA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mVyIG9uZGVyIHZ1dXIgb20gd2VpZ2VyaW5nIGdlbWVlbnRlbiB0ZSBiZXpvZWtl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IG9ucnVzdCB3YXMgb3ZlciBhemM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M6MDA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A4824E88792A08DC4E7E8855EA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