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4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CA4BDDAD87E56EF5DED938BEC5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CA4BDDAD87E56EF5DED938BEC5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plZ3QgJ1ZsYWRpbWlyIHN0b3AnIG5hIFJ1c3Npc2NoZSBhYW52YWwgb3Ag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8L2gxPjxkaXY+5Y+R5biD5LqOIDogMjAyNS0wNC0yNCAyMTowNT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I235YWw5Zu95a625bm/5pKt55S16KeG5Y+w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CA4BDDAD87E56EF5DED938BEC5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