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95F2A9EFC263F2FA451CE7DB59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95F2A9EFC263F2FA451CE7DB59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pvZW5lbiBpbGxlZ2FsZSBzaWdhcmV0dGVuIGdldm9uZGVuIG9wIFNjaGlwaG9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FJvdHRlcmRhbXNlIGhhdmVu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Uy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95F2A9EFC263F2FA451CE7DB59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